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7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rPr/>
      </w:pPr>
      <w:r>
        <w:rPr>
          <w:sz w:val="28"/>
          <w:szCs w:val="28"/>
        </w:rPr>
        <w:t xml:space="preserve">ФОП Хохлов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озміщ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нішньої рек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ФОП Хохлов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відповідно до Закону України "Про рекламу", Типових правил розміщення зовнішньої реклами, затверджених постановою Кабінету Міністрів України від 29.12.2003 № 2067, із змінами, Положення про розміщення зовнішньої реклами на території міста Новгород-Сіверський, затвердженого рішенням 47-ї сесії міської ради VI скликання від 12.08.2015, керуючись підпунктом 13 пункту "а" статті 30, статтями 52, 59 Закону України "Про місцеве самоврядування в України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ФОП Хохлов ... на розміщення виносної зовнішньої реклами (штендера) розміром 0,6 м х 1,0 м у місті Новгороді-Сіверському Чернігівської області по вулиці Князя Ігоря, буд. 25, біля магазину "Автосві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термін дії дозволу - 5 рок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ідділу житлово-комунального господарства міської ради підготувати проєкт договору на розміщення зовнішньої рек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ФОП Хохлов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протягом семи календарних днів з дня прийняття рішення укласти з міською радою договір на розміщення зовнішньої рек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Уповноважити міського голову ТКАЧЕНКО Людмилу на укладання відповідного договору з </w:t>
      </w:r>
      <w:r>
        <w:rPr>
          <w:sz w:val="28"/>
          <w:szCs w:val="28"/>
        </w:rPr>
        <w:t xml:space="preserve">ФОП Хохлов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рішення покласти на начальника відділу житлово-комунального господарства міської ради Віталія СЕРГІЄ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7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3-27T07:15:00Z</dcterms:modified>
  <cp:revision>5</cp:revision>
  <dc:subject/>
  <dc:title/>
</cp:coreProperties>
</file>